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 xml:space="preserve">0019-01-2025-000051-14 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Шевцова Виталия Леонид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вцов В.Л. 27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30001195890 по делу об административном правонарушении от 16.10.2024 г., вступившим в законную силу 27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евцов В.Л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Шевцовым В.Л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27436 от 02.01.2025 г., согласно которому </w:t>
      </w:r>
      <w:r>
        <w:rPr>
          <w:b w:val="false"/>
          <w:bCs/>
          <w:color w:val="000000"/>
          <w:sz w:val="26"/>
          <w:szCs w:val="26"/>
        </w:rPr>
        <w:t>Шевцов В.Л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5890 по делу об административном правонарушении от 16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5890 по делу об административном правонарушении от 16.10.2024 г.</w:t>
      </w:r>
      <w:r>
        <w:rPr>
          <w:b w:val="false"/>
          <w:bCs/>
          <w:color w:val="000000"/>
          <w:sz w:val="26"/>
          <w:szCs w:val="26"/>
        </w:rPr>
        <w:t>, которым Шевцову В.Л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195890 по делу об административном правонарушении от 16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3.01.2025 г. не оплачен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02.01.2025 г., согласно которому Шевцов В.Л. не оплатил в установленный законом срок штраф по постановлению № 18810086230001195890 от 16.10.2024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Шевцова В.Л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Шевцов В.Л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Шевцова Виталия Леон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003252011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